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pacing w:val="80"/>
          <w:sz w:val="84"/>
        </w:rPr>
        <w:t>杭州师范大学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  <w:t>硕士研究生指导教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工作单位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号码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杭州师范大学学位委员会办公室制表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3"/>
        <w:gridCol w:w="1104"/>
        <w:gridCol w:w="273"/>
        <w:gridCol w:w="86"/>
        <w:gridCol w:w="1009"/>
        <w:gridCol w:w="409"/>
        <w:gridCol w:w="348"/>
        <w:gridCol w:w="501"/>
        <w:gridCol w:w="252"/>
        <w:gridCol w:w="1025"/>
        <w:gridCol w:w="568"/>
        <w:gridCol w:w="1062"/>
        <w:gridCol w:w="573"/>
        <w:gridCol w:w="33"/>
      </w:tblGrid>
      <w:tr>
        <w:trPr>
          <w:trHeight w:val="50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出生年月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FF0000"/>
              </w:rPr>
              <w:t>198101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定职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指导过研究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毕业时间、学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毕业时间、学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或社会兼职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指导专业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 人 近 五 年 以 来 科 研 情 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式发表学术论文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篇，其中核心刊物发表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篇。出版学术著作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译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科研项目共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，其中国家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，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项，市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厅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项，其他项目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经费总计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万元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技术成果共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，其中：鉴定成果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项，专利成果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项，编写出版教材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获奖成果共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，其中：国家级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，部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省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 xml:space="preserve">级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，市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厅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项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到款数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总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万元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序</w:t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纵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例：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10/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例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201506-20190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第</w:t>
            </w:r>
            <w:r>
              <w:rPr>
                <w:rFonts w:eastAsia="楷体_GB2312" w:cs="宋体" w:ascii="楷体_GB2312" w:hAnsi="楷体_GB2312"/>
                <w:sz w:val="18"/>
                <w:szCs w:val="18"/>
              </w:rPr>
              <w:t>1</w:t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横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限填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项，简表内容填写须控制在表格内，字数太多时，请改小字体；项目性质栏填写纵向或横向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897"/>
        <w:gridCol w:w="1146"/>
        <w:gridCol w:w="841"/>
      </w:tblGrid>
      <w:tr>
        <w:trPr>
          <w:trHeight w:val="542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 五 年 来 的 主 要 科 研 成 果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限填本人为第一完成者，含论文、著作、作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展演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展览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获奖</w:t>
            </w:r>
            <w:r>
              <w:rPr>
                <w:rFonts w:ascii="楷体_GB2312" w:hAnsi="楷体_GB2312" w:eastAsia="楷体_GB2312"/>
                <w:szCs w:val="21"/>
              </w:rPr>
              <w:t>等）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刊物、出版单位或主办单位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学术论文可填写</w:t>
            </w:r>
            <w:r>
              <w:rPr>
                <w:rFonts w:ascii="楷体_GB2312" w:hAnsi="楷体_GB2312" w:eastAsia="楷体_GB2312"/>
                <w:szCs w:val="21"/>
              </w:rPr>
              <w:t>被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S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情况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  <w:t>20150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</w:tbl>
    <w:p>
      <w:pPr>
        <w:pStyle w:val="TextBodyIndent"/>
        <w:ind w:left="-178" w:right="-32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近五年来的主要科研成果需附论文复印件、专著内容摘要及版权页、作品展览或展演邀请函、获奖成果证书复印件及简介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5"/>
        <w:gridCol w:w="2436"/>
        <w:gridCol w:w="1552"/>
        <w:gridCol w:w="1595"/>
      </w:tblGrid>
      <w:tr>
        <w:trPr>
          <w:trHeight w:val="571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者所在学院（部门）对申请人的科研项目、成果、经费到款及相关佐证材料的核实意见：（填写情况是否属实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核实人签名：                      年 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学位评定分委员会审核结果</w:t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表决情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参加表决委员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表决委员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票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票数</w:t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学位评定分委员会主席（签名）：          日期：    年   月  日</w:t>
            </w:r>
          </w:p>
        </w:tc>
      </w:tr>
      <w:tr>
        <w:trPr>
          <w:trHeight w:val="50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复核意见</w:t>
            </w:r>
          </w:p>
        </w:tc>
      </w:tr>
      <w:tr>
        <w:trPr>
          <w:trHeight w:val="147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pacing w:val="-34"/>
                <w:szCs w:val="21"/>
              </w:rPr>
            </w:pPr>
            <w:r>
              <w:rPr>
                <w:rFonts w:eastAsia="楷体_GB2312" w:ascii="楷体_GB2312" w:hAnsi="楷体_GB2312"/>
                <w:spacing w:val="-34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pacing w:val="-34"/>
                <w:szCs w:val="21"/>
              </w:rPr>
            </w:pPr>
            <w:r>
              <w:rPr>
                <w:rFonts w:eastAsia="楷体_GB2312" w:ascii="楷体_GB2312" w:hAnsi="楷体_GB2312"/>
                <w:spacing w:val="-34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负责人签名：                     年   月   日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9:00Z</dcterms:created>
  <dc:creator>软件仓库</dc:creator>
  <dc:description/>
  <dc:language>en-US</dc:language>
  <cp:lastModifiedBy>Dell</cp:lastModifiedBy>
  <dcterms:modified xsi:type="dcterms:W3CDTF">2019-03-13T02:32:54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